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Times New Roman"/>
          <w:bCs/>
          <w:sz w:val="22"/>
          <w:szCs w:val="22"/>
        </w:rPr>
        <w:t>Projekt umowy zał. Nr 7 do SIWZ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MOWA NR …………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</w:t>
      </w:r>
      <w:r>
        <w:rPr>
          <w:rFonts w:eastAsia="Times New Roman"/>
          <w:b/>
          <w:bCs/>
          <w:sz w:val="22"/>
          <w:szCs w:val="22"/>
        </w:rPr>
        <w:t>NA ROBOTY BUDOWLANE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w dniu </w:t>
      </w:r>
      <w:r>
        <w:rPr>
          <w:rFonts w:eastAsia="Times New Roman"/>
          <w:b/>
          <w:bCs/>
          <w:sz w:val="22"/>
          <w:szCs w:val="22"/>
        </w:rPr>
        <w:t xml:space="preserve">…………………….. </w:t>
      </w:r>
      <w:r>
        <w:rPr>
          <w:rFonts w:eastAsia="Times New Roman"/>
          <w:sz w:val="22"/>
          <w:szCs w:val="22"/>
        </w:rPr>
        <w:t xml:space="preserve">w  Dzikowcu  pomiędzy Gminą Dzikowiec zwaną dalej </w:t>
      </w:r>
      <w:r>
        <w:rPr>
          <w:rFonts w:eastAsia="Times New Roman"/>
          <w:b/>
          <w:bCs/>
          <w:sz w:val="22"/>
          <w:szCs w:val="22"/>
        </w:rPr>
        <w:t>„Zamawiaj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cym”</w:t>
      </w:r>
      <w:r>
        <w:rPr>
          <w:rFonts w:eastAsia="Times New Roman"/>
          <w:sz w:val="22"/>
          <w:szCs w:val="22"/>
        </w:rPr>
        <w:t xml:space="preserve">, reprezentowanym przez: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</w:t>
      </w:r>
      <w:r>
        <w:rPr>
          <w:rFonts w:eastAsia="Times New Roman"/>
          <w:b/>
          <w:bCs/>
          <w:sz w:val="22"/>
          <w:szCs w:val="22"/>
        </w:rPr>
        <w:t>. mgr Krzysztofa Klechę  - Wójta Gmin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przy kontrasygnacie </w:t>
      </w:r>
      <w:r>
        <w:rPr>
          <w:rFonts w:eastAsia="Times New Roman"/>
          <w:b/>
          <w:bCs/>
          <w:sz w:val="22"/>
          <w:szCs w:val="22"/>
        </w:rPr>
        <w:t xml:space="preserve">Skarbnika Gminy Marii Kubiś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zwanym dalej </w:t>
      </w:r>
      <w:r>
        <w:rPr>
          <w:rFonts w:eastAsia="Times New Roman"/>
          <w:b/>
          <w:bCs/>
          <w:sz w:val="22"/>
          <w:szCs w:val="22"/>
        </w:rPr>
        <w:t>"Wykonawc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"</w:t>
      </w:r>
      <w:r>
        <w:rPr>
          <w:rFonts w:eastAsia="Times New Roman"/>
          <w:sz w:val="22"/>
          <w:szCs w:val="22"/>
        </w:rPr>
        <w:t>, reprezentowanym przez :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</w:rPr>
        <w:t>1. ……………………………………………………….;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 ……………………………………………………….</w:t>
      </w:r>
    </w:p>
    <w:p>
      <w:pPr>
        <w:pStyle w:val="TextBody"/>
        <w:rPr/>
      </w:pPr>
      <w:r>
        <w:rPr/>
        <w:t>w rezultacie dokonania przez Zamawiającego wyboru oferty Wykonawcy w przetargu nieograniczonym została zawarta umowa o następującej treści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. PRZEDMIOT UM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1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powierza , a Wykonawca przyjmuje do wykonania opercję  pod naz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„</w:t>
      </w:r>
      <w:r>
        <w:rPr>
          <w:rFonts w:eastAsia="Times New Roman"/>
          <w:bCs/>
          <w:sz w:val="22"/>
          <w:szCs w:val="22"/>
        </w:rPr>
        <w:t xml:space="preserve">Budowa  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</w:rPr>
        <w:t xml:space="preserve">   </w:t>
      </w:r>
      <w:r>
        <w:rPr/>
        <w:t xml:space="preserve">budowa kanalizacji sanitarnej w miejscowości Kopcie i Lipnica wraz z rozbudową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 przebudową oczyszczalni ścieków w Dzikowcu”, w 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zakresie rzeczowym :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tbl>
      <w:tblPr>
        <w:tblW w:w="8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/>
        <w:tc>
          <w:tcPr>
            <w:tcW w:w="869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res robót obejmuj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Budowa sieci kanalizacji sanitarnej w miejscowości Kopci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 Kanalizacja sanitarna z rur PCV Ø 200 mm    -  7464,5 m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 Kanalizacja sanitarna z rur PCV Ø 160  mm   -  2335 m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. Rurociąg tłoczny z rur PE Ø 90 mm                -  3143 m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 Pompownie ścieków                                        -       8 szt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. Zasilanie energetyczne pompowni ścieków     - 1 kpl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6. Przykanaliki  z rur  Ø160                                 -   858 m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7. Przekroczenie drogi powiatowej                      -      8 szt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8. Przekroczenie rzeki Przyrwa rurociągiem tłocznym Ø  90 -  2 szt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9. Przekroczenia potoku Olszynka rurociągiem tłocznym  Ø  90 – 1 sz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II. Budowa sieci kanalizacji sanitarnej w miejscowości Lipn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 Kanalizacja sanitarna z rur PCV Ø 200 mm    -  3008 m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 Kanalizacja sanitarna z rur PCV Ø 160  mm   -  915 m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. Rurociąg tłoczny z rur PE Ø 90 mm                -  1230 m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 Pompownie ścieków                                        -       3 szt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. Zasilanie energetyczne pompowni ścieków     - 1 kpl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6. Przykanaliki  z rur  Ø160                                 -   473 m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7. Przekroczenie drogi powiatowej                      -      8 szt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8. Przekroczenie potoku Olszynka kanalizacją Ø  200 -  1 szt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9. Przekroczenia potoku Olszynka rurociągiem tłocznym  Ø  90 – 1 szt.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Rozbudowa i przebudowa oczyszczalni ścieków w Dzikowcu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przekaże Wykonawcy dokumentac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projekt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(1 egz.), pozwolenie na bud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raz teren budowy odpowiednim protokołem, w uzgodnionym terminie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Szczegółowy opis przedmiotu zamówienia zawarty jest w: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) projekcie budowlano – wykonawczym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b) przedmiarach robót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specyfikacji technicznej wykonania i odbioru robót budowlanych zawier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j zbiory wymag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 zakresie wykonania robót budowlanych, wymagania w zakresie wł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materiałów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magania doty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 prawidłow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ykonania poszczególnych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W przypadku zaistnienia rozbieżności w dokumentacji opis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j przedmiot zamówienia, za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d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ne przyjmuje 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ustalenia i zapisy zawarte w projekcie budowlano – wykonawczym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5. Przedmiot zamówienia należy wykon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zgodnie z 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dokumentac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projekt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) specyfikac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technicz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wykonania i odbioru robót budowlanych do ww. projekt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i Specyfikac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 xml:space="preserve">Istotnych Warunków Zamówienia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warunkami pozwolenia na bud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d) warunkami wy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z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przepisów technicznych i prawa budowlanego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e) wymaganiami wy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z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w Polsce Norm i aprobat technicznych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f) zasadami rzetelnej wiedzy technicznej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6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zwraca szczegól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uwag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na koniecz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ochrony reperów oraz słupków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granicznych w czasie realizacji inwestycji. W przypadku stwierdzenia usu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reperu, fakt ten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leży zgło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do Powiatowego 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rodka Dokumentacji Geodezyjnej i Kartograficznej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przypadku zniszczenia lub naruszenia znaków koszty ich odtworzenia ponosi Wykonawc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robót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2. OBOWI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ZKI WYKONAWCY</w:t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wykona przedmiot Umowy z należyt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staran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 w sposób umożliwiający j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awidłowe użytkowanie oraz zapewn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uzyskanie ostatecznego pozwolenia na użytkowani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Wykonawca ponosi wszelkie ryzyko i odpowiedzi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a szkody z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e z realizac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 u</w:t>
      </w:r>
      <w:r>
        <w:rPr>
          <w:rFonts w:eastAsia="Times New Roman"/>
          <w:sz w:val="22"/>
          <w:szCs w:val="22"/>
        </w:rPr>
        <w:t>m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Wykonawca poniesie wszelkie koszty realizacji przedmiotu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Wykonawca jest z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do wykonania wszystkich ciążących na nim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, któr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z ustawy Prawo budowlane i innych przepisów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w Polsce prawa ora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isemnych zalec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, m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na celu należyte wykonanie przedmiotu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5. Wykonawca ponosi peł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dpowiedzi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a to, by stosowane na terenie budowy wyrob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nia, sp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 oraz używane technologie były zgodne z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w Polsce przepisam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raz normami. Wbudowane wyroby oraz u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nia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nowe i o j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ci nie niższej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niż </w:t>
      </w:r>
      <w:r>
        <w:rPr>
          <w:rFonts w:eastAsia="Times New Roman"/>
          <w:sz w:val="22"/>
          <w:szCs w:val="22"/>
        </w:rPr>
        <w:t>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lona 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w projekcie budowlano - wykonawczym.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a od tych zasad wymag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akceptacji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6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dopuszcza zastosowanie innych materiałów i u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niż </w:t>
      </w:r>
      <w:r>
        <w:rPr>
          <w:rFonts w:eastAsia="Times New Roman"/>
          <w:sz w:val="22"/>
          <w:szCs w:val="22"/>
        </w:rPr>
        <w:t xml:space="preserve">podane w projekcie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budowlano –     wykonawczym, pod warunkiem zapewnienia parametrów nie gorszych  ni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 w ww. projekcie i   uprzedniego wyrażenia przez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isemnej zgody na tak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zmia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. W takiej sytuacji 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 wymaga złożenia stosownych dokumentów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uwiarygodn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te materiały i u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dzenia.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 przypadku, gdy zastosowanie tych materiałów lub u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wymag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dzie zmiany projektu,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koszty   przeprojektowania poniesie Wykonawca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7. Wykonawca przeprowadzi wszelkie badania specjalistyczne niez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dne do wykonania i odbioru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zedmiotu Umowy, wymagane przez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 w Polsce normy, przepisy oraz wskazane w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okumentacji projektowej oraz specyfikacji technicznej wykonania i odbioru robót  stan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ch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ntegral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Specyfikacji Istotnych Warunków Zamówienia Publiczn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8. Wykonawca podejmie wszelkie czyn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 celu zabezpieczenia przedmiotu Umowy, osób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upoważnionych do przebywania na terenie budowy oraz osób trzecich, a także mienia związanego z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realizac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 xml:space="preserve">przedmiotu Umowy. Wykonawca jest odpowiedzialny w pełnym zakresie przez cały okres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realizacji przedmiotu Umowy za stan bezpiecz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stwa na terenie bud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9. Wykonawca wraz ze zgłoszeniem do odbioru robót dostarczy rozliczenie rzeczowo-finansow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całego przedmiotu Umowy, umożliwiające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wprowadzenie przedmiotu Umow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 m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tek jako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rodek trwały w rozumieniu ustawy o rachunkow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0.Wykonawca odpowiedzialny jest za uzyskanie wszelkich uzgodn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, dokumentów i warunków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iez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nych do zapewnienia 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łego zaopatrzenia terenu budowy w energ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elektrycz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, wo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 poł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enia telekomunikacyjne oraz do prawidłowej gospodarki odpadami przez cały okres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realizacji Umowy oraz do pokrywania kosztów z tym z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ch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1.Wykonawca 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wiadcza, że zbadał teren budowy i akceptuje pan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 na nim warunki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 Wykonawcy   spoczywa odpowiedzi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a prawidł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 bezkolizyj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realizac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 xml:space="preserve">robót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konawca z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jest   informow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o wszelkich zauważonych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zeszkodach w realizacji robót w terminach zapewn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realizac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 xml:space="preserve">robót zgodnie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 Harmonogramem, bez o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2.Wykonawca jest z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do organizowania i prowadzenia w uzgodnieniu i z udziałe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narad koordynacyjnych i terminowego realizowania pod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ych na nich ustal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3. Wykonawca zapewni stał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bec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kierownictwa robót na budowi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4. Do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Wykonawcy należy prowadzenie i dokumentowanie robót zgodnie z warunkami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zawartymi w Specyfikacji Istotnych Warunków Zamówienia  a w szczegó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Opracowanie i dostarczenie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do zatwierdzenia Harmonogramu rzeczowo –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finansowego w terminie uzgodnionym przez Stron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Prowadzenie szczegółowych zapisów w dzienniku bud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Prowadzenie dokumentacji budowy w rozumieniu Prawa Budowlanego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 Prowadzenie dokumentacji zgodnie z zapisami zawartymi w Specyfikacji Technicznej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konania i Odbioru Robót Budowlanych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5. Wykonanie przez uprawnionego geode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tyczenia geodezyjnego tras sieci kanalizacji dl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całego zakresu rzeczowego ob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ego um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- przed rozpo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m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6. Wykonanie sprawdzenia (wybranego przez Zamawiającego) odcinka sieci kanalizacyjnej poprzez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kamerowanie oraz przeprowadzenie prób szcze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rurociągów ciśnieniowych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7. Wykonanie dokumentacji podwykonawczej, która winna zawier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m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y innym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inwentaryzac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geodezyj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podwykonawczą a także </w:t>
      </w:r>
      <w:r>
        <w:rPr>
          <w:rFonts w:eastAsia="Times New Roman"/>
          <w:sz w:val="22"/>
          <w:szCs w:val="22"/>
        </w:rPr>
        <w:t xml:space="preserve"> poniesienie kosztów uzgodnienia w ZUDP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okumentacji  geodezyjnej, która jest elementem odbioru 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8. Zabezpieczenie i opisanie w dokumentacji powykonawczej kolizji z wodo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ami, kablam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teletechnicznymi i energetycznymi oraz gazo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ami, nie wykazanymi w dokumentacji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ojektowej, a napotkanymi w czasie wykonywania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9. Wykonanie (w mia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potrzeby) technologicznych dróg dojazdowych do miejsc prowadzeni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0.Pokrycie kosztów z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ch z dodatkowymi uzgodnieniami, nadzorem, z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ciem terenu  w tym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z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m pasa drogowego na czas bud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1. Wykonanie projektów organizacji robót i ruchu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2. Naprawa zniszczonego drenażu na trasie robót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3. Przywrócenie terenu oraz dróg do stanu pierwotn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4. Po z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zeniu robót Wykonawca z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jest do upo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kowania terenu budow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 przekazania go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w ustalonym terminie.</w:t>
      </w:r>
    </w:p>
    <w:p>
      <w:pPr>
        <w:pStyle w:val="Normal"/>
        <w:autoSpaceDE w:val="false"/>
        <w:jc w:val="center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3. OBOWI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ZKI ZAMAWIAJ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CEGO</w:t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yznaczy inspektorów nadzoru inwestorski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Ponadto do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należy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zapłata należnego Wykonawcy Wynagrodzenia, w terminach i na warunkach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 Umowie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prze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 do eksploatacji zrealizowanego w sposób należyty przez Wykonawc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przedmiotu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dokona odbioru robót zgodnie zapisami §8 niniejszej Umowy.</w:t>
      </w:r>
    </w:p>
    <w:p>
      <w:pPr>
        <w:pStyle w:val="Normal"/>
        <w:autoSpaceDE w:val="false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4. PODWYKONAWSTWO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może zle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ykonanie 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 robót osobom trzecim na warunkach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w Kodeksie Cywilnym i w niniejszej Umowie, pod warunkiem, że posiad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ne kwalifikacj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 sp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 odpowiedni do wykonania tych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Realizacja robót w podwykonawstwie nie zwalnia Wykonawcy z odpowiedzi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 wykonanie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wy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 Umowy lub przepisów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rawa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konawca odpowiada za działania i zaniechania Podwykonawców, jak za własn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Podwykonawca nie może podzlecić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ykonania robót dalszemu Podwykonawcy.</w:t>
      </w:r>
    </w:p>
    <w:p>
      <w:pPr>
        <w:pStyle w:val="Normal"/>
        <w:autoSpaceDE w:val="false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5. AUTORSKIE PRAW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1. </w:t>
      </w:r>
      <w:r>
        <w:rPr>
          <w:rFonts w:eastAsia="Times New Roman"/>
          <w:sz w:val="22"/>
          <w:szCs w:val="22"/>
        </w:rPr>
        <w:t>Strony uzgadn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z chwil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dokonania przez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akceptacji dokumentacj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owykonawczej o której mowa w §2, na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rzej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autorskie prawa m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tkow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odniesieniu do wszystkich pól eksploatacji znanych w dniu zawarcia niniejszej Umowy, w tym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prawo do wielokrotnego wykorzystania tej dokumentacji w czasie eksploatacji przedmiot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umowy, a takie do celów przebudowy, rekonstrukcji, adaptacji lub modernizacji obiektów i u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  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, prawo do jej kopiowania za pomoc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wszelkich znanych technik oraz do wprowadzania do  pam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 komputera. Przeniesienie powyższych praw autorskich i włas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 egzemplarzy dokumentacji    wy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uje bez od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bnego wynagrodzenia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mógł, stosownie do swoich potrzeb i     wymag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, swobodnie dokonyw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szelkich koniecznych lub przydatnych zmian i uzupełn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w dokumentacji, co nie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stanowiło naruszenia praw twórców do tej dokumentacji.</w:t>
      </w:r>
    </w:p>
    <w:p>
      <w:pPr>
        <w:pStyle w:val="Normal"/>
        <w:autoSpaceDE w:val="false"/>
        <w:rPr/>
      </w:pPr>
      <w:r>
        <w:rPr>
          <w:rFonts w:eastAsia="Times New Roman"/>
        </w:rPr>
        <w:t>2.</w:t>
      </w:r>
      <w:r>
        <w:rPr>
          <w:rFonts w:eastAsia="Times New Roman"/>
          <w:sz w:val="22"/>
          <w:szCs w:val="22"/>
        </w:rPr>
        <w:t>Wniesienie lub rozesłanie opracowania do wł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ych władz dla spełnienia ustawowych wymag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nie 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traktowane jako publikacja narusz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a zastrzeżone prawa Wykonawcy i twórców, do tej 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okumentacji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6. TERMIN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Termin rozpo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realizacji przedmiotu Umowy: z dniem podpisania umow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Termin z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 xml:space="preserve">czenia realizacji przedmiotu </w:t>
      </w:r>
      <w:r>
        <w:rPr>
          <w:rFonts w:eastAsia="Times New Roman"/>
          <w:b/>
          <w:bCs/>
          <w:sz w:val="22"/>
          <w:szCs w:val="22"/>
        </w:rPr>
        <w:t>Umowy: 01.08.2011 r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 dz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zenia przedmiotu Umowy uważa 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dz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podpisania protokołu odbior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 prze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do eksploatacji przedmiotu Umowy przez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Termin z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zenia realizacji przedmiotu Umowy może ulec przesu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u w przypadku o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działania siły wyższej, np. kl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ski żywiołowej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wy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kolicz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, których strony Umowy nie były w stanie przewidz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pomim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chowania należytej staran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. Fakty te mus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m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dzwierciedlenie w dziennik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budowy i by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potwierdzone przez inspektora nadzoru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c)wstrzymania prac  przez właściwe organy ,co uniemożliwia terminowe  zakończenie realizacji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>przedmiotu  umowy. Przedłużenie terminu nastąpi o czas  wstrzymania robót.</w:t>
      </w:r>
    </w:p>
    <w:p>
      <w:pPr>
        <w:pStyle w:val="Normal"/>
        <w:rPr/>
      </w:pPr>
      <w:r>
        <w:rPr>
          <w:rFonts w:cs="Tahoma"/>
          <w:sz w:val="22"/>
          <w:szCs w:val="22"/>
        </w:rPr>
        <w:t xml:space="preserve">d) przerw w realizacji robót budowlanych powstałych z przyczyn nie leżących po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>stronie Wykonawc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przedstawionych przypadkach wy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strony ustal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nowe terminy realizacj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z tym,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maksymalny okres przesu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terminu z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zenia robót równy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okresowi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rwy lub postoju w ich prowadzeniu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7. ODBIORY CZ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ĘŚ</w:t>
      </w:r>
      <w:r>
        <w:rPr>
          <w:rFonts w:eastAsia="Times New Roman"/>
          <w:b/>
          <w:bCs/>
          <w:sz w:val="22"/>
          <w:szCs w:val="22"/>
        </w:rPr>
        <w:t>CIOW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1. </w:t>
      </w:r>
      <w:r>
        <w:rPr>
          <w:rFonts w:eastAsia="Times New Roman"/>
          <w:sz w:val="22"/>
          <w:szCs w:val="22"/>
        </w:rPr>
        <w:t>Etapy realizacji Umowy zosta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 w Harmonogramie rzeczowo-finansowym.</w:t>
      </w:r>
    </w:p>
    <w:p>
      <w:pPr>
        <w:pStyle w:val="Normal"/>
        <w:autoSpaceDE w:val="false"/>
        <w:rPr/>
      </w:pPr>
      <w:r>
        <w:rPr>
          <w:rFonts w:eastAsia="Times New Roman"/>
        </w:rPr>
        <w:t>2.</w:t>
      </w:r>
      <w:r>
        <w:rPr>
          <w:rFonts w:eastAsia="Times New Roman"/>
          <w:sz w:val="22"/>
          <w:szCs w:val="22"/>
        </w:rPr>
        <w:t>Odbiór 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owy polega na ocenie il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i j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ykonanego etapu realizacji Umowy według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asad jak przy odbiorze 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ym robót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 w  Specyfikacji  Technicznej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3. </w:t>
      </w:r>
      <w:r>
        <w:rPr>
          <w:rFonts w:eastAsia="Times New Roman"/>
          <w:sz w:val="22"/>
          <w:szCs w:val="22"/>
        </w:rPr>
        <w:t>Odbioru robót dokonuje Inspektor Nadzoru przy współudziale Wykonawcy i przedstawiciel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4. </w:t>
      </w:r>
      <w:r>
        <w:rPr>
          <w:rFonts w:eastAsia="Times New Roman"/>
          <w:sz w:val="22"/>
          <w:szCs w:val="22"/>
        </w:rPr>
        <w:t>Zatwierdzony przez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rotokół odbioru etapu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odsta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dla Wykonawcy do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stawienia faktury za wykonanie tego etapu realizacji przewidzianego w Harmonogram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rzeczowo-finansowym, ale w żadnym przypadku nie oznacza odbioru tej 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 przedmiot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Umowy ani nie zwalnia Wykonawcy od pełnej odpowiedzi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za 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przedmiotu Umowy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5.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adna 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wykonanych robót nie m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zost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zakryta lub w inny sposób usu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a z widoku be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przedniego potwierdzenia wpisem do dziennika budowy dokonanego przez wyznaczonego prze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Inspektora nadzoru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8. ODBIÓR ROBÓ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Strony postan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, że przedmiotem odbioru 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rzedmiot Umowy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§ 1 Umowy i przeprowadzony wg zasad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lonych w Specyfikacji Technicznej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Termin rozpo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odbioru 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 wyznaczy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u 14 dni od daty zawiadomienia  go o gotow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do tego odbioru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Na 7 dni przed odbiorem 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ym przedmiotu Umowy Wykonawca dostarczy 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mu  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stępujące dokumenty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wiadczenie kierownika budowy z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e z z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zeniem budowy i upo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kowaniem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terenu lub przywróceniem do stanu pierwotnego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b) 4 komplety inwentaryzacji geodezyjnej powykonawczej obiektów i sieci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) oryginały dzienników budow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e) protokoły odbioru robót za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i elementów robót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f) protokoły prób szcze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dla kanalizacji i prób 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nieniowych dla rurociągów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g) certyfikaty na znak bezpiecz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stwa zastosowanych materiałów i wyrobów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h) deklaracje zgod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lub aprobaty, badania techniczne na stosowane materiały i wyrob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i) protokóły odbioru robót odtworzeniowych spisane z wł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cielami gruntów oraz za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cami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róg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5 Strony postan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z czyn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dbioru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spisany protokół zawier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wszelk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ustalenia dokonane w toku odbioru, jak te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terminy wyznaczone na usu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 stwierdzonych przy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dbiorze wad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6. Przed upływem ustalonego w Umowie terminu gwarancji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zwoła komis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odbior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ogwarancyjnego, w skład której wej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przedstawiciele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i Wykonawcy celem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okonania oceny wykonanych robót i ewentualnego stwierdzenia wad zaistniałych w okres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gwarancji. Stwierdzone wady należy usu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ć </w:t>
      </w:r>
      <w:r>
        <w:rPr>
          <w:rFonts w:eastAsia="Times New Roman"/>
          <w:sz w:val="22"/>
          <w:szCs w:val="22"/>
        </w:rPr>
        <w:t>do czasu ustalonego przez ww. Komis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9. WYNAGRODZEN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Wykonawca za wykonanie przedmiotu Umowy zgodnie z jej postanowieniami otrzym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nagrodzenie netto 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: …....................złotych (słownie złotych: …..........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nagrodzenie, o którym mowa powyżej, zostanie p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szone o podatek od towarów i usług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który doliczony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rzez Wykonawc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j w dniu wystawienia faktur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VAT. Kwota podatku VAT na dz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warcia Umowy wynosi:…..............złotych (słownie złotych: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...............…………………………….…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Na dz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warcia Umowy kwota Wynagrodzenia brutto wynosi …......................złotych (słownie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łotych: .................. .............................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2.Ż</w:t>
      </w:r>
      <w:r>
        <w:rPr>
          <w:rFonts w:eastAsia="Times New Roman"/>
          <w:sz w:val="22"/>
          <w:szCs w:val="22"/>
        </w:rPr>
        <w:t>adne nieoszacowanie, pomi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, brak rozpoznania i doprecyzowania roz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projektowych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nie m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by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podsta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do 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ania zmiany wynagrodzenia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go w niniejszym paragrafie.</w:t>
      </w:r>
    </w:p>
    <w:p>
      <w:pPr>
        <w:pStyle w:val="Normal"/>
        <w:autoSpaceDE w:val="false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0. ZABEZPIECZENIE NALE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Ż</w:t>
      </w:r>
      <w:r>
        <w:rPr>
          <w:rFonts w:eastAsia="Times New Roman"/>
          <w:b/>
          <w:bCs/>
          <w:sz w:val="22"/>
          <w:szCs w:val="22"/>
        </w:rPr>
        <w:t>YTEGO WYKONANIA UMOW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wniesie zabezpieczenie należytego wykonania Umowy 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ci 2 %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nagrodzenia    brutto, o którym mowa w § 9 ust.1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Zabezpieczenie należytego wykonania Umowy służy pokryciu roszcz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z tytuł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iewykonania lub nienależytego wykonania Umowy, jak równie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roszcz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 tytułu gwarancj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j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lub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Zabezpieczenie należytego wykonania Umowy, o którym mowa w ust. 1 niniejszego paragrafu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ostanie wniesione w formie………………… (forma zostanie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a przez Wykonawc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) n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j ni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 dniu zawarcia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Zabezpieczenie należytego wykonania Umowy, wniesione w pie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u, zostanie zwrócone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konawcy na poniższych zasadach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70% w terminie 30 dni od daty odbioru 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30% nie 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j ni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 15 dniu po upływie okresu gwarancji j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i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 Zabezpieczenie należytego wykonania Umowy, wniesione w formie gwarancji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bankowej /ubezpieczeniowej, zostanie zwrócone na poniższych zasadach: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) niewykorzystana kwota zabezpieczenia w formie gwarancji bankowej/ubezpieczeniowej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stanowionej w okresie realizacji Umowy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zwolniona w terminie 30 dni od odbior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 prze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do eksploatacji przedmiotu Umowy, przy czym warunkiem konieczny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wrotu tej gwarancji,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złożenie przez Wykonawc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naj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j w 14. dniu przed upływe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niniejszej gwarancji, gwarancji bankowej/ubezpieczeniowej ustanowionej na okres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gwarancji j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i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, 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30% zabezpieczenia o którym mowa w ust.1, n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arunkach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 w niniejszym paragrafie, co oznacza że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przypadku n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ł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nia gwarancji na okres gwarancji j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i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 ma prawo wy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do bank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 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aniem zapłaty kwoty nie ustanowionej gwarancji 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30% zabezpieczeni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należytego wykonania Umowy, o którym mowa w ust. 1 niniejszego paragrafu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b) niewykorzystana kwota zabezpieczenia w formie gwarancji bankowej/ubezpieczeniowej  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stanowionej w  okresie gwarancji j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i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 zostanie zwolniona nie 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j ni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w 15 dniu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o upływie okresu    gwarancji i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6. W przypadku przesu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terminu odbioru 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 prze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do eksploatacji przedmiot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mowy lub przedłużenia okresu gwarancji i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, zabezpieczenie należytego wykonani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mowy,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rzedłużone odpowiednio</w:t>
      </w:r>
      <w:r>
        <w:rPr>
          <w:rFonts w:eastAsia="Times New Roman"/>
          <w:b/>
          <w:b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7. W przypadku wniesienia zabezpieczenia należytego wykonania Umowy w formie po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zeni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bankowego postanowienia Umowy odnos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 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do gwarancji bankowej/ubezpieczeniowej stosuje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2"/>
          <w:szCs w:val="22"/>
        </w:rPr>
        <w:t>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odpowiednio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eastAsia="Times New Roman"/>
          <w:b/>
          <w:bCs/>
          <w:sz w:val="22"/>
          <w:szCs w:val="22"/>
        </w:rPr>
        <w:t>§ 11. ROZLICZENIA</w: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wystawiał faktury częściowe za zrealizowane roboty 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Płat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Wynagrodzenia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go w § 9 ust.1 Umowy na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ow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na podstawie faktur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VAT wystawionych przez Wykonawc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zgodnie z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przepisami prawa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Harmonogramem rzeczowo –finansowym, oraz postanowieniami Umowy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W przypadku zwłoki w płat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jakiejkolwiek kwoty należnej Wykonawca ma prawo dochodz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odsetek zgodnych z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przepisam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Wszelkie kwoty należne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, w szczegó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z tytułu kar umownych, mog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by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ot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ane z bieżących płat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realizowanych na rzecz Wykonawc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5.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 rozliczenie na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 faktu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wystawio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na podstawie 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 protokołu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odbioru i kosztorysu powykonawczego dla robót wykonanych zgodnie z przedmiotem umowy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i harmonogramem rzeczowo – finansowym.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2. KARY UMOWN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zapłaci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kary umowne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za o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nie w wykonaniu przedmiotu Umowy zgodnie z harmonogramem 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0,1% wynagrodzenia umownego brutto, za każdy dz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o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nia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za o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nie w usu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u wad stwierdzonych przy odbiorze lub w okresie gwarancji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 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0,5 % wynagrodzenia umownego brutto za każdy dz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o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 xml:space="preserve">nienia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liczonego od  dnia wyznaczonego na usu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 wad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za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 przez któ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kolwiek ze stron z przyczyn, za które odpowiad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konawca 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10 % wynagrodzenia umownego brutt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zapłaci Wykonawcy kary umowne za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 z przyczyn, za któr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ł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dpowiedzi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ponosi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10% wynagrodzenia umownego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brutt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miał prawo wykorzyst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ć</w:t>
      </w:r>
      <w:r>
        <w:rPr>
          <w:rFonts w:eastAsia="Times New Roman"/>
          <w:sz w:val="22"/>
          <w:szCs w:val="22"/>
        </w:rPr>
        <w:t>, w celu pokrycia kary umownej, zabezpieczenie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należytego wykonania Umowy, o którym mowa w § 10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, ponad zastrzeżone w Umowie kary umowne, dochodz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dszkodow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n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sadach ogólnych do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poniesionej szkod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13. GWARANCJA JAK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Ś</w:t>
      </w:r>
      <w:r>
        <w:rPr>
          <w:rFonts w:eastAsia="Times New Roman"/>
          <w:b/>
          <w:bCs/>
          <w:sz w:val="22"/>
          <w:szCs w:val="22"/>
        </w:rPr>
        <w:t>CI I R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Ę</w:t>
      </w:r>
      <w:r>
        <w:rPr>
          <w:rFonts w:eastAsia="Times New Roman"/>
          <w:b/>
          <w:bCs/>
          <w:sz w:val="22"/>
          <w:szCs w:val="22"/>
        </w:rPr>
        <w:t>KOJMI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udziela gwarancji j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na wykonany w ramach Umowy przedmiot Umowy n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okres 3 lat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Wykonawca udziela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 na wykonany w ramach Umowy przedmiot Umowy na  okres 3 la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Bieg okresów gwarancji i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, o których mowa w ust. 1 niniejszego paragrafu, rozpoczyna 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 dniem na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 po dniu podpisania przez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go protokołu </w:t>
      </w:r>
      <w:r>
        <w:rPr>
          <w:rFonts w:eastAsia="Times New Roman"/>
          <w:bCs/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>dbioru 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do eksploatacji przedmiotu Um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4. ODPOWIEDZIALN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 xml:space="preserve">ŚĆ </w:t>
      </w:r>
      <w:r>
        <w:rPr>
          <w:rFonts w:eastAsia="Times New Roman"/>
          <w:b/>
          <w:bCs/>
          <w:sz w:val="22"/>
          <w:szCs w:val="22"/>
        </w:rPr>
        <w:t>WYKONAWC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sz w:val="22"/>
          <w:szCs w:val="22"/>
        </w:rPr>
        <w:t>1. Wykonawca gwarantuje odpowiedni</w:t>
      </w:r>
      <w:r>
        <w:rPr>
          <w:rFonts w:eastAsia="TimesNewRoman;Times New Roman" w:cs="TimesNewRoman;Times New Roman" w:ascii="TimesNewRoman;Times New Roman" w:hAnsi="TimesNewRoman;Times New Roman"/>
          <w:bCs/>
          <w:sz w:val="22"/>
          <w:szCs w:val="22"/>
        </w:rPr>
        <w:t xml:space="preserve">ą </w:t>
      </w:r>
      <w:r>
        <w:rPr>
          <w:rFonts w:eastAsia="Times New Roman"/>
          <w:bCs/>
          <w:sz w:val="22"/>
          <w:szCs w:val="22"/>
        </w:rPr>
        <w:t>jako</w:t>
      </w:r>
      <w:r>
        <w:rPr>
          <w:rFonts w:eastAsia="TimesNewRoman;Times New Roman" w:cs="TimesNewRoman;Times New Roman" w:ascii="TimesNewRoman;Times New Roman" w:hAnsi="TimesNewRoman;Times New Roman"/>
          <w:bCs/>
          <w:sz w:val="22"/>
          <w:szCs w:val="22"/>
        </w:rPr>
        <w:t xml:space="preserve">ść </w:t>
      </w:r>
      <w:r>
        <w:rPr>
          <w:rFonts w:eastAsia="Times New Roman"/>
          <w:bCs/>
          <w:sz w:val="22"/>
          <w:szCs w:val="22"/>
        </w:rPr>
        <w:t>wykonanych robót. W razie odmowy udzieleni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ew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rznego wsparcia finansowego dla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z powodu nieodpowiedniej j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konanych prac lub przekroczenia terminu, Wykonawca z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jest u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na rzec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równowart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tego zew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rznego wsparcia finansow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Jeżeli w toku czyn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dbioru, o jakich mowa w § 8 Umowy zosta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stwierdzone wad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dmiotu Umowy, które nad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do usu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,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że wedle swego wyboru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odmó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dbioru do czasu usu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wad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obniżyć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odpowiednio wynagrodzeni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Jeżeli w toku czyn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dbioru o jakich mowa w § 8 Umowy zosta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stwierdzone wad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dmiotu Umowy, których nie da 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usu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ć</w:t>
      </w:r>
      <w:r>
        <w:rPr>
          <w:rFonts w:eastAsia="Times New Roman"/>
          <w:sz w:val="22"/>
          <w:szCs w:val="22"/>
        </w:rPr>
        <w:t>,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że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 xml:space="preserve">od Umowy lub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ądać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konania przedmiotu odbioru po raz drugi. Wykonawcy nie przysługuje w takim wypadku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nagrodzenie za powtórne wykonanie przedmiotu odbioru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5. PRAWO ODST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PIENI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że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d Umowy w razie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wy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istotnej zmiany okolicz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powod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j,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wykonanie Umowy nie leż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interesie publicznym, czego nie można było przewidz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 chwili zawarcia Umow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ogłoszenia upadł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, likwidacji Wykonawcy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ź </w:t>
      </w:r>
      <w:r>
        <w:rPr>
          <w:rFonts w:eastAsia="Times New Roman"/>
          <w:sz w:val="22"/>
          <w:szCs w:val="22"/>
        </w:rPr>
        <w:t>zaprzestania prowadzenia przez ni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ział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gospodarczej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z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m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tku Wykonawc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d) gdy Wykonawca nie rozpo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ł robót w wyznaczonym terminie bez uzasadnionych przyczyn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raz Wykonawca nie realizuje przedmiotu Umowy zgodnie z Um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lub nie wykonuj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wy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 Umowy, oraz nie kontynuuje robót pomimo wezwani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złożonego na p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mie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Wykonawcy przysługuje prawo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d Umowy jeżeli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odmawia bez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zasadnionej przyczyny odbioru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 powinno na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 formie pisemnej ze wskazaniem przyczyn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, pod rygorem nieważnośc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W przypadku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d Umowy przez któ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kolwiek ze stron, Wykonawc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ora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obciążaj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na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i szczegółowe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w terminie 7 dni od daty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d Umowy Wykonawca przy udziale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spo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i szczegółowy protokół inwentaryzacji wg stanu na dz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) Wykonawca zabezpieczy wszelkie przerwane roboty, na koszt strony, która odpowiada z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Wykonawca zgłosi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do odbioru roboty przerwane oraz roboty za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d) Wykonawca niezwłocznie, jednak nie 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j ni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 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u 21 dni usunie z terenu budow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swoje u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nia zaplecza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e)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dokona odbioru robót przerwanych oraz dokona zapłaty należnego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nagrodzenia za wykonane prawidłowo i zgodnie z projektem budowlano – wykonawczy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roboty, które zostały wykonane do dnia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f)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przejmie od Wykonawcy pod swój dozór teren budowy protokołem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eastAsia="Times New Roman"/>
          <w:b/>
          <w:bCs/>
          <w:color w:val="000000"/>
          <w:sz w:val="22"/>
          <w:szCs w:val="22"/>
        </w:rPr>
        <w:t>§ 16. OSOBY ODPOWIEDZIALN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 terminie uzgodnionym przez strony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>1.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y wskaże w formie pisemnej Inspektorów Nadzoru oraz przedstawiciela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Times New Roman"/>
          <w:color w:val="000000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ego.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. Wykonawca wskaże w formie pisemnej: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b) Kierownika Budowy,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>3. W przypadku zmiany osób peł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ych funkcje, o których mowa w ust. 1 i 2 niniejszego paragrafu,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Times New Roman"/>
          <w:color w:val="000000"/>
          <w:sz w:val="22"/>
          <w:szCs w:val="22"/>
        </w:rPr>
        <w:t>każda ze stron 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zana jest do niezwłocznego złożenia drugiej Stronie pisemnego  powiadomienia o     tym fakcie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7. ZMIANA UM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dopuszcza wprowadzenie zmian w sposobie wykonywania Umow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przypadku gdy wy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koniecz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realizowania umowy przy zastosowaniu innych roz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ni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skazane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Ofercie lub Opisie Przedmiotu Zamówienia w sytuacji, gdyby zastosowanie przewidzianych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roz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groziło niewykonaniem lub wadliwym wykonaniem przedmiotu zamówienia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koniecz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realizowania umowy przy zastosowaniu innych roz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e wzgl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u n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miany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rawa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dopuszcza możliwość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zmian terminów i ceny kontraktowej wy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 umow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 przypadku natrafienia przez Wykonawc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na znaleziska archeologiczne w czasie wykonywani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robót, jeżeli w wyniku zastosowania 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do polec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Inspektora Nadzoru Wykonawca poniósł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koszty lub/i wy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ły o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 xml:space="preserve">nienia w robotach. W takiej sytuacji Inspektor Nadzoru w uzgodnieniu z  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 i Wykonawc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ustali wydłużenie czasu wykonania robót i/lub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 xml:space="preserve">kwoty, o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któ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  należy</w:t>
      </w:r>
      <w:r>
        <w:rPr>
          <w:rFonts w:eastAsia="Times New Roman"/>
          <w:sz w:val="22"/>
          <w:szCs w:val="22"/>
        </w:rPr>
        <w:t xml:space="preserve"> z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szy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ce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kontrakt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(ryczałt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)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Ponadto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dopuszcza wprowadzenie zmian w przypadku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wy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siły wyższej, co uniemożliwia wykonanie przedmiotu umowy zgodnie z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Specyfikac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stotnych Warunków Zamówienia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rezygnacji przez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z realizacji 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 przedmiotu Umowy. W takim przypadk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wynagrodzenie przysług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 Wykonawcy zostanie pomniejszone, przy czym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zapłaci za wszystkie spełnione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wiadczenia oraz udokumentowane koszty, które Wykonawc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poniósł w z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u z wy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mi z Umowy planowanymi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wiadczeniam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7. Nie stanowi zmiany Umowy w rozumieniu art. 144 ustawy Prawo zamów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publicznych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w szczegó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zmiana danych z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ch z obsług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administracyjno-organizacyj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Umowy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) zmiany danych teleadresowych, zmiany osób wskazanych do kontaktów miedzy Stronami;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8. CESJ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Przeniesienie wierzyte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y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 Umowy (cesja) dopuszczalna jest wył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ie za uprzed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pisem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zgo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9. POSTANOWIENIA K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Ń</w:t>
      </w:r>
      <w:r>
        <w:rPr>
          <w:rFonts w:eastAsia="Times New Roman"/>
          <w:b/>
          <w:bCs/>
          <w:sz w:val="22"/>
          <w:szCs w:val="22"/>
        </w:rPr>
        <w:t>COW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 sprawach nie uregulowanych niniejs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Um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miały zastosowanie w szczegó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przepisy Kodeksu Cywilnego oraz ustawy Prawo zamów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publicznych oraz Praw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udowlan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S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em wł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ym do rozstrzyg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sporów jest s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 wł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y dla siedziby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Wszystkie zał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iki stan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ntegral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niniejszej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Umowa niniejsza została spo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ona w 4 jednobrzm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egzemplarzach, po 2 egzemplarze dla</w:t>
      </w:r>
    </w:p>
    <w:p>
      <w:pPr>
        <w:pStyle w:val="Normal"/>
        <w:autoSpaceDE w:val="false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  <w:bCs/>
        </w:rPr>
        <w:t>Zamawiający           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18:00Z</dcterms:created>
  <dc:creator>user</dc:creator>
  <dc:description/>
  <cp:keywords/>
  <dc:language>en-US</dc:language>
  <cp:lastModifiedBy>user</cp:lastModifiedBy>
  <cp:lastPrinted>2010-01-10T14:28:00Z</cp:lastPrinted>
  <dcterms:modified xsi:type="dcterms:W3CDTF">2010-01-11T11:19:00Z</dcterms:modified>
  <cp:revision>28</cp:revision>
  <dc:subject/>
  <dc:title/>
</cp:coreProperties>
</file>